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KLAR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iblioteka (lub Instytucja)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raca się z prośbą do Biblioteki Muzeum i Instytutu Zoologii PAN o otwarcie ko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pożyczeń na rok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obowiązujemy się d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strzegania regulaminowych zasad wypożyczeń międzybibliotecz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szanowania wypożyczonych dzieł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terminowego ich zwrotu (okres wypożyczenia – 1 miesiąc, przedłużenie tego terminu może nastąpić wyjątkowo, po porozumieniu się z Biblioteką M i IZ PAN )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wnictwa przesyłane pocztą winny być nadawane jako przesyłki wartościowe lub listy polec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ierzemy na siebie pełną odpowiedzialność za wypożyczone wydawnictw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podpisywania rewersów upoważniony jes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Stanowisko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zór podpisu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zór pieczę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2" w:firstLine="566"/>
        <w:rPr/>
      </w:pPr>
      <w:r>
        <w:rPr/>
        <w:t xml:space="preserve">W wypadku nie stosowania się do wymienionych zobowiązań Biblioteka Muzeum </w:t>
        <w:br/>
        <w:t>i Instytutu Zoologii PAN może odmówić dalszych wypożyczeń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>Podpis kierownika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1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0:56:00Z</dcterms:created>
  <dc:creator>Bożena Zendak</dc:creator>
  <dc:description/>
  <cp:keywords/>
  <dc:language>en-US</dc:language>
  <cp:lastModifiedBy>Beata</cp:lastModifiedBy>
  <cp:lastPrinted>2002-10-16T09:37:00Z</cp:lastPrinted>
  <dcterms:modified xsi:type="dcterms:W3CDTF">2012-05-07T10:51:00Z</dcterms:modified>
  <cp:revision>4</cp:revision>
  <dc:subject/>
  <dc:title>DEKLARACJA</dc:title>
</cp:coreProperties>
</file>