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-1418" w:right="-1418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-1418" w:right="-141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-1418"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Warszawa, dnia 03 sierpnia 2020r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i Instytut Zoologii PAN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</w:rPr>
        <w:t>ul. Wilcza 64, 00-679 Warszawa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2751015016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rturlej@miiz.waw.pl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PROSZENIE DO SZACOWANIA WARTOŚCI ZAMÓWIENIA NA MODERNIZACJĘ INFRASTRUKTURY INFORMATYCZNEJ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aca się z uprzejmą prośbą o oszacowanie wartości zamówienia, którego przedmiotem jest modernizacja infrastruktury informatycznej.</w:t>
      </w:r>
    </w:p>
    <w:p>
      <w:pPr>
        <w:pStyle w:val="Tekstkomentarza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SPOSÓB ZŁOŻENIA ODPOWIEDZI NA ZAPROSZENIE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osi o przesłanie wyceny (cen jednostkowych oraz ceny łącznej) urządzeń oraz licencji na oprogramowanie o parametrach przedstawionych w Załączniku nr 1 Zaproszenia.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ę należy przygotować według formularza cenowego (Załącznik nr 2 Zaproszenia).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MIEJSCE I TERMIN ZŁOŻENIA ODPOWIEDZI NA ZAPROSZENIE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zaproszenie należy złożyć w terminie do dnia 10 sierpnia 2020 r. za pomocą poczty elektronicznej na adres e – mail: rturlej@miiz.waw.pl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INFORMACJE OGÓLNE</w:t>
      </w:r>
    </w:p>
    <w:p>
      <w:pPr>
        <w:pStyle w:val="Tekstkomentarza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pytanie ma na celu przeprowadzenie szacowania wartości zamówienia.</w:t>
      </w:r>
    </w:p>
    <w:p>
      <w:pPr>
        <w:pStyle w:val="Tekstkomentarza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edstawione zapytanie nie stanowi oferty w myśl art. 66 Kodeksu Cywilnego, jak również nie jest ogłoszeniem o zamówieniu publicznym.</w:t>
      </w:r>
    </w:p>
    <w:p>
      <w:pPr>
        <w:pStyle w:val="Tekstkomentarza"/>
        <w:spacing w:lineRule="auto" w:line="276" w:before="12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ącznik nr 2 – Formularz szacowanej wartośc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firstLine="567"/>
      <w:rPr>
        <w:b w:val="false"/>
        <w:b w:val="false"/>
        <w:sz w:val="31"/>
      </w:rPr>
    </w:pPr>
    <w:r>
      <w:rPr>
        <w:sz w:val="31"/>
      </w:rPr>
      <w:t xml:space="preserve">Muzeum i Instytut Zoologii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ragraph">
                <wp:posOffset>-247015</wp:posOffset>
              </wp:positionV>
              <wp:extent cx="1564640" cy="1124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drawing>
                              <wp:inline distT="0" distB="0" distL="0" distR="0">
                                <wp:extent cx="1298575" cy="1124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1124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88.55pt;mso-wrap-distance-left:7.05pt;mso-wrap-distance-right:7.05pt;mso-wrap-distance-top:0pt;mso-wrap-distance-bottom:0pt;margin-top:-19.45pt;mso-position-vertical-relative:text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drawing>
                        <wp:inline distT="0" distB="0" distL="0" distR="0">
                          <wp:extent cx="1298575" cy="1124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8575" cy="1124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151765</wp:posOffset>
              </wp:positionV>
              <wp:extent cx="1646555" cy="1238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ul. Wilcza 6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 xml:space="preserve">00-679 Warszaw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Tel.: 22 62 87 30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Tel./Fax: 22 62 96 3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it-IT"/>
                            </w:rPr>
                            <w:t>E-mail: sekretariat@miiz.wa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97.5pt;mso-wrap-distance-left:7.05pt;mso-wrap-distance-right:7.05pt;mso-wrap-distance-top:0pt;mso-wrap-distance-bottom:0pt;margin-top:-11.9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ul. Wilcza 6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 xml:space="preserve">00-679 Warszawa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Tel.: 22 62 87 30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Tel./Fax: 22 62 96 302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18"/>
                        <w:lang w:val="it-IT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it-IT"/>
                      </w:rPr>
                      <w:t>E-mail: sekretariat@miiz.wa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2835" w:firstLine="567"/>
      <w:rPr>
        <w:sz w:val="27"/>
      </w:rPr>
    </w:pPr>
    <w:r>
      <w:rPr>
        <w:sz w:val="27"/>
      </w:rPr>
      <w:t>Polska Akademia Nauk</w:t>
    </w:r>
  </w:p>
  <w:p>
    <w:pPr>
      <w:pStyle w:val="Header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mallCap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2C48A0"/>
      <w:u w:val="single"/>
    </w:rPr>
  </w:style>
  <w:style w:type="character" w:styleId="PageNumber">
    <w:name w:val="Page Number"/>
    <w:basedOn w:val="Domylnaczcionkaakapitu"/>
    <w:rPr/>
  </w:style>
  <w:style w:type="character" w:styleId="Common">
    <w:name w:val="common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Legenda">
    <w:name w:val="Legenda"/>
    <w:basedOn w:val="Normal"/>
    <w:next w:val="Normal"/>
    <w:qFormat/>
    <w:pPr>
      <w:outlineLvl w:val="0"/>
    </w:pPr>
    <w:rPr>
      <w:rFonts w:ascii="Palatino Linotype" w:hAnsi="Palatino Linotype" w:cs="Palatino Linotype"/>
      <w:b/>
      <w:smallCaps/>
      <w:sz w:val="32"/>
      <w:lang w:val="pl-PL"/>
    </w:rPr>
  </w:style>
  <w:style w:type="paragraph" w:styleId="TextBodyIndent">
    <w:name w:val="Body Text Indent"/>
    <w:basedOn w:val="Normal"/>
    <w:pPr>
      <w:ind w:firstLine="567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0:00Z</dcterms:created>
  <dc:creator>wa</dc:creator>
  <dc:description/>
  <cp:keywords/>
  <dc:language>en-US</dc:language>
  <cp:lastModifiedBy>Robert Tulej</cp:lastModifiedBy>
  <cp:lastPrinted>2020-07-14T12:19:00Z</cp:lastPrinted>
  <dcterms:modified xsi:type="dcterms:W3CDTF">2020-08-03T09:50:00Z</dcterms:modified>
  <cp:revision>2</cp:revision>
  <dc:subject/>
  <dc:title>der Senckenbergischen</dc:title>
</cp:coreProperties>
</file>